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ULLY OR BO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aching Note</w:t>
      </w:r>
    </w:p>
    <w:p>
      <w:pPr>
        <w:pStyle w:val="Normal"/>
        <w:spacing w:lineRule="auto" w:line="240"/>
        <w:rPr/>
      </w:pPr>
      <w:r>
        <w:rPr>
          <w:rFonts w:cs="Times New Roman" w:ascii="Times New Roman" w:hAnsi="Times New Roman"/>
          <w:b/>
          <w:sz w:val="24"/>
          <w:szCs w:val="24"/>
        </w:rPr>
        <w:t>Case Overview</w:t>
      </w:r>
    </w:p>
    <w:p>
      <w:pPr>
        <w:pStyle w:val="Normal"/>
        <w:spacing w:lineRule="auto" w:line="240"/>
        <w:rPr/>
      </w:pPr>
      <w:r>
        <w:rPr>
          <w:rFonts w:cs="Times New Roman" w:ascii="Times New Roman" w:hAnsi="Times New Roman"/>
          <w:sz w:val="24"/>
          <w:szCs w:val="24"/>
        </w:rPr>
        <w:t>Teresa Sullivan had just started her position as President at the University of Virginia (UVA). One of her highest priorities was to decide what to do with Ted Genoways. She had a number of emails in her inbox complaining that he was a difficult manager, one even alleging that he was a workplace bully. There was also a request from a local reporter wanting to interview her about Genoways and his performance at UVA. Since he was a direct report, Sullivan knew Ted Genoways was the editor-in-chief of the Virginia Quarterly Review (VQR), an in-house journal. VQR had won a number of prestigious awards during his relatively short tenure as editor. However, the economic downturn in 2008 and other organizational factors had put pressure on him and threatened the very existence of VQR. In order for VQR to survive and remain at its current level of excellence, Genoways had found it necessary to “motivate” his employees to work hard and be especially attentive to details in operating the journal. He had also made changes in the publication and staff that some people did not like. Sullivan wondered to herself -Was Genoways, as one employee complained, really a workplace bully? Or was he just a very driven, results oriented mana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a decision case and is intended for use in Organizational Behavior, Human Resources, Ethics, Social Responsibility, or other classes discussing workplace bullying. It may also be used to discuss a variety of management topics including management styles, motivation, and contro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ter using the case, students should be able to:</w:t>
      </w:r>
    </w:p>
    <w:p>
      <w:pPr>
        <w:pStyle w:val="Normal"/>
        <w:numPr>
          <w:ilvl w:val="0"/>
          <w:numId w:val="3"/>
        </w:numPr>
        <w:spacing w:lineRule="auto" w:line="240"/>
        <w:rPr/>
      </w:pPr>
      <w:r>
        <w:rPr>
          <w:rFonts w:cs="Times New Roman" w:ascii="Times New Roman" w:hAnsi="Times New Roman"/>
          <w:sz w:val="24"/>
          <w:szCs w:val="24"/>
        </w:rPr>
        <w:t>Discuss factors in the workplace that enabled Genoways to develop a power base.</w:t>
      </w:r>
    </w:p>
    <w:p>
      <w:pPr>
        <w:pStyle w:val="Normal"/>
        <w:numPr>
          <w:ilvl w:val="0"/>
          <w:numId w:val="3"/>
        </w:numPr>
        <w:spacing w:lineRule="auto" w:line="240"/>
        <w:rPr/>
      </w:pPr>
      <w:r>
        <w:rPr>
          <w:rFonts w:cs="Times New Roman" w:ascii="Times New Roman" w:hAnsi="Times New Roman"/>
          <w:sz w:val="24"/>
          <w:szCs w:val="24"/>
        </w:rPr>
        <w:t>Identify conditions creating pressures on Genoways at VQ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Explain why workplace violence and harassment laws generally do not cover bullying.</w:t>
      </w:r>
    </w:p>
    <w:p>
      <w:pPr>
        <w:pStyle w:val="Normal"/>
        <w:numPr>
          <w:ilvl w:val="0"/>
          <w:numId w:val="3"/>
        </w:numPr>
        <w:spacing w:lineRule="auto" w:line="240"/>
        <w:rPr/>
      </w:pPr>
      <w:r>
        <w:rPr>
          <w:rFonts w:cs="Times New Roman" w:ascii="Times New Roman" w:hAnsi="Times New Roman"/>
          <w:sz w:val="24"/>
          <w:szCs w:val="24"/>
        </w:rPr>
        <w:t>Discuss whether or not they believe Genoways was a workplace bul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This case is not disguised. It is based entirely on the secondary sources cited in the References section of the teaching note. The opening and closing paragraphs were created by the author to focus student thinking on the intended topics for discu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Question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hat factors in the workplace helped Genoways develop a power base?</w:t>
      </w:r>
    </w:p>
    <w:p>
      <w:pPr>
        <w:pStyle w:val="Normal"/>
        <w:numPr>
          <w:ilvl w:val="0"/>
          <w:numId w:val="2"/>
        </w:numPr>
        <w:spacing w:lineRule="auto" w:line="240"/>
        <w:rPr/>
      </w:pPr>
      <w:r>
        <w:rPr>
          <w:rFonts w:cs="Times New Roman" w:ascii="Times New Roman" w:hAnsi="Times New Roman"/>
          <w:sz w:val="24"/>
          <w:szCs w:val="24"/>
        </w:rPr>
        <w:t>What conditions at UVA put pressure on Genoways to excel in his posi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ow is bullying different than harassment or workplace violence? Why do laws on harassment or violence rarely apply to bully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Was Genoways a workplace bully? Justify your posi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Questions and Answe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at factors in the workplace helped Genoways develop a power base?</w:t>
      </w:r>
    </w:p>
    <w:p>
      <w:pPr>
        <w:pStyle w:val="Normal"/>
        <w:spacing w:lineRule="auto" w:line="240"/>
        <w:rPr/>
      </w:pPr>
      <w:r>
        <w:rPr>
          <w:rFonts w:cs="Times New Roman" w:ascii="Times New Roman" w:hAnsi="Times New Roman"/>
          <w:sz w:val="24"/>
          <w:szCs w:val="24"/>
        </w:rPr>
        <w:t>One approach to answering this question is to use the French and Raven (1959) sources of leader power. These sources include reward, coercive, legitimate, referent, and expert power. As editor-in-chief, Genoways had reward, legitimate, and coercive power over the employees at VQR. Some students may also argue that his relative young age and successes gave him referent and expert power. His youth and personality were probably important reasons for his initial hiring.</w:t>
      </w:r>
    </w:p>
    <w:p>
      <w:pPr>
        <w:pStyle w:val="Normal"/>
        <w:spacing w:lineRule="auto" w:line="240"/>
        <w:rPr/>
      </w:pPr>
      <w:r>
        <w:rPr>
          <w:rFonts w:cs="Times New Roman" w:ascii="Times New Roman" w:hAnsi="Times New Roman"/>
          <w:sz w:val="24"/>
          <w:szCs w:val="24"/>
        </w:rPr>
        <w:t xml:space="preserve">The author would argue that Genoways had acquired expert power through his successes at VQR.  Three years after becoming editor, Genoways and VQR won a National Magazine Award for General Excellence as well as the Fiction Award, edging out heavyweights like </w:t>
      </w:r>
      <w:r>
        <w:rPr>
          <w:rFonts w:cs="Times New Roman" w:ascii="Times New Roman" w:hAnsi="Times New Roman"/>
          <w:i/>
          <w:sz w:val="24"/>
          <w:szCs w:val="24"/>
        </w:rPr>
        <w:t>The Atlantic Monthly</w:t>
      </w:r>
      <w:r>
        <w:rPr>
          <w:rFonts w:cs="Times New Roman" w:ascii="Times New Roman" w:hAnsi="Times New Roman"/>
          <w:sz w:val="24"/>
          <w:szCs w:val="24"/>
        </w:rPr>
        <w:t xml:space="preserve">, the </w:t>
      </w:r>
      <w:r>
        <w:rPr>
          <w:rFonts w:cs="Times New Roman" w:ascii="Times New Roman" w:hAnsi="Times New Roman"/>
          <w:i/>
          <w:sz w:val="24"/>
          <w:szCs w:val="24"/>
        </w:rPr>
        <w:t>New Yorker, Esquire</w:t>
      </w:r>
      <w:r>
        <w:rPr>
          <w:rFonts w:cs="Times New Roman" w:ascii="Times New Roman" w:hAnsi="Times New Roman"/>
          <w:sz w:val="24"/>
          <w:szCs w:val="24"/>
        </w:rPr>
        <w:t xml:space="preserve">, and </w:t>
      </w:r>
      <w:r>
        <w:rPr>
          <w:rFonts w:cs="Times New Roman" w:ascii="Times New Roman" w:hAnsi="Times New Roman"/>
          <w:i/>
          <w:sz w:val="24"/>
          <w:szCs w:val="24"/>
        </w:rPr>
        <w:t>Harpers</w:t>
      </w:r>
      <w:r>
        <w:rPr>
          <w:rFonts w:cs="Times New Roman" w:ascii="Times New Roman" w:hAnsi="Times New Roman"/>
          <w:sz w:val="24"/>
          <w:szCs w:val="24"/>
        </w:rPr>
        <w:t xml:space="preserve"> (Wasserman, 2010). Genoways, and most of the UVA staff, were proud of the awards. Genoways told a local paper “’The awards are a tremendous honor. That’s as high as it goes in the magazine world, our Pulitzers. Or as actress Meg Ryan said at the after-party, I guess every industry has its Oscars’” (McNair, 2010a). VQR continued to win additional awards, indicating ongoing respect and recognition from peers in the indus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noways also had validation of his personal competence (expert and referent power) through the Guggenheim fellowship. The fellowship allowed Genoways to take a leave of absence to work on a project about American poet Walt Whitman and the Civil War. The fellowship also meant Genoways was not in his office on a regular basis. While Genoways had not intended to give up his editorial authority while on leave, Morrissey was asked by University officials to serve as “acting editor” in Genoways’ absence. The fellowship and his absence from campus  made it necessary for Genoways to communicate with his employees via less personal channels such as emails. The fellowship also had him off campus and unavailable to participate in meetings regarding the future status of VQR and its staff within the UVA 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ditionally, Genoways reporting directly to the President, and being funded out of the President’s budget gave him contacts at a higher level in the organization than what was available to most employees. Of course, the President also probably enjoyed the recognition the University received from the awards won by VQR and its staff.</w:t>
      </w:r>
    </w:p>
    <w:p>
      <w:pPr>
        <w:pStyle w:val="Normal"/>
        <w:numPr>
          <w:ilvl w:val="0"/>
          <w:numId w:val="1"/>
        </w:numPr>
        <w:spacing w:lineRule="auto" w:line="240"/>
        <w:rPr/>
      </w:pPr>
      <w:r>
        <w:rPr>
          <w:rFonts w:cs="Times New Roman" w:ascii="Times New Roman" w:hAnsi="Times New Roman"/>
          <w:sz w:val="24"/>
          <w:szCs w:val="24"/>
        </w:rPr>
        <w:t>What conditions at UVA put pressure on Genoways to excel in his posi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National Magazine Awards for General Excellence and for Fiction set a high standard for VQR and its staff. Winning the awards was great recognition, but it also put pressure on Genoways and the staff to continue to perform at that level. Competing at such a high level with a relatively small staff and budget required sacrifice and dedication by everyone at VQ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One of the ways VQR had been able to develop its award winning stories was by providing funding for authors to travel to various countries to obtain stories and take pictures. VQR had a nest-egg when Genoways started with the publication. However, the funds were shrinking due to lower interest rates on endowments, shrinking subscription revenues, and budget reductions from the University. Genoways, with approval from the President, hired Alana Levinson-LaBrosse to aid in fundraising to support VQR. She was given the title of assistant editor/development manager. She was from a wealthy Silicon Valley family with ties to UVA. At 24 years old, she had little office or publishing experience and probably lacked credibility with the staff. She was placed in a new position with undefined authority and responsibilities. She appears to have believed she had authority over most of the staff, although they did not readily accept that autho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se problems were confounded by the planned retirement of President Casteen.  Casteen had told Genoways that VQR would not be part of the President’s Office in the future and that Genoways needed to find a new place for VQR within the structure of UVA. Efforts to relocate as part of the English Department had not been successful. The most recent reorganization plan, and the one that currently seemed the most promising, was to move VQR into the Office of the Vice President for Research. Plans under discussion called for the creation of a Center for Reporting and Research. The Center would include VQR, the currently independent LOOK3 Festival of the Photograph, and UVA’s Young Writer’s Workshop. The plan called for significant funding for directors in charge of each venture, faculty status for the VQR editor, and a $6 million fundraising initiative (McNair, 2010b). However, Genoways being off-campus left him out of many of these discussions and left his staff even more in the dark as to their future with VQR and UVA. Much of the transition work was left to Levinson-LaBrosse. Since she was not well accepted by the staff, communications were less than ideal.</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w is bullying different than harassment or workplace violence? Why do laws on harassment or violence rarely apply to bullying?</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re are many definitions available as to what constitutes bullying. One of the first books written in the U.S. says “Bullying at work is the repeated, malicious mistreatment of a Target (the recipient) by a harassing bully (the perpetrator) that is driven by the bully’s desire to control the Target. That control is typically a mixture of cruel acts of deliberate humiliation or interference and the withholding of resources and support preventing the Target from succeeding at work” (Namie &amp; Namie, 2000). Similarly, according to the Workplace</w:t>
      </w:r>
      <w:r>
        <w:rPr/>
        <w:t xml:space="preserve"> </w:t>
      </w:r>
      <w:r>
        <w:rPr>
          <w:rFonts w:cs="Times New Roman" w:ascii="Times New Roman" w:hAnsi="Times New Roman"/>
          <w:sz w:val="24"/>
          <w:szCs w:val="24"/>
        </w:rPr>
        <w:t>Bullying and Trauma Institute, workplace bullying is "</w:t>
      </w:r>
      <w:r>
        <w:rPr>
          <w:rFonts w:cs="Times New Roman" w:ascii="Times New Roman" w:hAnsi="Times New Roman"/>
          <w:i/>
          <w:iCs/>
          <w:sz w:val="24"/>
          <w:szCs w:val="24"/>
        </w:rPr>
        <w:t>repeated, health-harming mistreatment, verbal abuse, or conduct which is threatening, humiliating, intimidating, or sabotage that interferes with work, or some combination of the three</w:t>
      </w:r>
      <w:r>
        <w:rPr>
          <w:rFonts w:cs="Times New Roman" w:ascii="Times New Roman" w:hAnsi="Times New Roman"/>
          <w:sz w:val="24"/>
          <w:szCs w:val="24"/>
        </w:rPr>
        <w:t xml:space="preserve">."  Behavior that could be considered bullying includes undue public criticism, name calling, social or physical isolation, intimidation, withholding of information, humiliation, and physical or verbal abuse. Such behavior must be repeated, and severe enough to cause harm to the individual receiving the behavior. Implicit in the definition is a power imbalance between the parties, possibly resulting from hierarchical position, expertise, experience, control of information, or social position (Caponecchia &amp; Wyatt, 2009). The concept of bullying is related to previous writings pertaining to toxic managers (Lubit, 2007) and abrasive personalities (Levinson, 1978). While bullying is a relatively new term in the management literature, there has been research in the field of nursing for some time under the term “lateral violence” (c.f., Center for American Nurses, 2008).  Statistics on the extent of bullying and other relevant information can be obtained from the Workplace Bullying Institute at </w:t>
      </w:r>
      <w:hyperlink r:id="rId2">
        <w:r>
          <w:rPr>
            <w:rStyle w:val="InternetLink"/>
            <w:rFonts w:cs="Times New Roman" w:ascii="Times New Roman" w:hAnsi="Times New Roman"/>
            <w:sz w:val="24"/>
            <w:szCs w:val="24"/>
          </w:rPr>
          <w:t>http://www/workplacebulling.org/research/WBI-NatlSurvey2010.html</w:t>
        </w:r>
      </w:hyperlink>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assment legislation generally does not protect employees from bullying.  Title VII prohibits discrimination because of race, sex, color, religion, or national origin.  Even when a bully creates an uncomfortable or unbearable work environment for co-workers or subordinates, it is not a violation of Title VII unless such conduct is discriminatory. There is currently little legislation that prohibits bullying if it is applied to a single individual or a group of people, unless one is able to prove the behavior is discriminatory (Habinsky &amp; Fitzgerald, 2011). A few states have introduced legislation patterned after the Healthy Workplace Bill and attempt to define and eradicate workplace bullying. Virginia has no such legislation in place. Other countries (e.g., Australia, United Kingdom, and Sweden) have legislation in place defining bullying and making such behavior illegal (Vega &amp; Comer, 2005).</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Workplace violence has been defined as “’any action, incident or behavior that departs from reasonable conduct in which a person is assaulted, threatened, harmed, injured in the course of, or as a direct result of, his or her work’” (Caponecchia and Wyatt, 2009). Bullying can lead to violence though that is rarely the case.  Workplace violence is more likely to result from anger or domestic problems than from bullying. Violence is often addressed by legislation covering assault and other forms of uncivil behavior prohibited in society. Bullying is usually more covert than violence, allowing bullying to fly under the organizational radar. This makes bullying harder to support through the collection of evidence (Habinsky &amp; Fitzgerald, 2011).  There is not an “attack” to be witnessed as is common with physical violence.  In fact, bullying may persist over an extended time, and may be accepted as part of the workplace culture or as part of a leader’s style (Caponecchia &amp; Wyatt, 2009). Employees may not even think of bullying as a problem, where they would recognize and be concerned about workplace violenc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Was Genoways a workplace bully? Justify your positio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ertainly Genoways meets many of the criteria mentioned above for a workplace bully. The case provides several examples of Genoways being verbally abusive of subordinates and individuals within and outside of the VQR staff. Incidents were first reported with the forced “retirement” of Candace Pugh, the circulation manager hired by the previous editor. While rarely threatening, comments and emails in the case likely would be seen as humiliating and intimidating by most recipients. Emails were sufficiently stressful that Molly Minturn was unofficially diagnosed with “post-traumatic stress syndrome” by an HR counselor certified in diagnosing such things and advised to go on medical leave. Two other staff members, Morrissey and Jaquith were banned from their offices for a week. No one person or group seemed to be the target of Genoways’ comments, making discrimination charges unlikely to be successful.</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evidence on work interference is less clear. Some students may argue withholding information from employees about the status of the relocation of VQR within the UVA organization was sabotage. It is likely that the uncertainty about the future of VQR and their continued employment made employees anxious and could have interfered with their productivity. However, it is not clear how much of this information Genoways was withholding and how much of the discussion was happening without him being present in meetings due to his Guggenheim fellowship. There is little doubt the banning of Morrissey and Jaquith from their offices interfered with their ability to perform their job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ome students will likely argue Genoways was just using an aggressive, successful leadership style. He was simply disciplining employees for being disruptive to work processes and resisting change. It is not uncommon for managers to replace key employees when starting a new position. Students may argue Pugh was outdated and unable or unwilling to adapt to the new VQR. Since VQR did not have internet service when Genoways became editor, adjusting to the computer, going “paperless” and other technological changes may have been difficult for Pugh. Similarly, Morrissey and Jaquith were accused by Levinson-LaBrosse as being disrespectful and interfering with the restructuring and relocation of VQR within the UVA system. If the charges were true, they probably deserved some form of disciplinary ac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UVA did an internal audit of Genoways and the events at VQR and concluded there was no workplace bullying. The findings are further detailed in the epilogu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dditional Issue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Reviewers have suggested that this is an excellent case to use for the discussion of leadership. The author agrees that, while such a use is possible, there are many leadership cases available. There are far fewer cases available to facilitate discussion of workplace bullying. Thus, the Teaching Note has focused on the discussion and application of the bullying literature. The Teaching Note is intended to be an aid in teaching the case, not to discuss or show all possible applications of the case.  Professors should use the case to fit their pedagogical objectives and needs and not be limited to the discussions in the Teaching Not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pilogue</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sz w:val="24"/>
          <w:szCs w:val="24"/>
        </w:rPr>
        <w:t>Kevin Morrissey committed suicide on July 30, 2010. Whether the suicide was a result of bullying or other factors will never be known as he left no suicide note. However, the death did occur at the end of his week-long suspension. His sister contacted the media complaining that Morrissey was bullied into committing suicide. Subsequently, the new UVA President (Sullivan) ordered an internal audit of Genoways’ leadership and events at VQR leading up to Morrissey’s death. Following are paragraphs from the conclusions of the Audit Repor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720" w:right="720" w:hanging="0"/>
        <w:rPr/>
      </w:pPr>
      <w:r>
        <w:rPr>
          <w:rFonts w:cs="Times New Roman" w:ascii="Times New Roman" w:hAnsi="Times New Roman"/>
          <w:sz w:val="24"/>
          <w:szCs w:val="24"/>
        </w:rPr>
        <w:t>It is sometimes difficult to define where the line gets crossed between a tough manager and an unreasonable one. Nationwide, identifying uncivil and inappropriate workplace conduct is more difficult; no laws exist as they do for sexual harassment and other forms of illegal discrimination. The University’s Code of Ethics states: “Our communications on behalf of the University with all persons, including co-employees, clients, customers, patients, students, guests and vendors, are conducted professionally and with civility.”</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Overall, there were several institutional notifications of problems within VQR, but no specific allegations of bullying or harassment prior to July 30</w:t>
      </w:r>
      <w:r>
        <w:rPr>
          <w:rFonts w:cs="Times New Roman" w:ascii="Times New Roman" w:hAnsi="Times New Roman"/>
          <w:sz w:val="24"/>
          <w:szCs w:val="24"/>
          <w:vertAlign w:val="superscript"/>
        </w:rPr>
        <w:t>th</w:t>
      </w:r>
      <w:r>
        <w:rPr>
          <w:rFonts w:cs="Times New Roman" w:ascii="Times New Roman" w:hAnsi="Times New Roman"/>
          <w:sz w:val="24"/>
          <w:szCs w:val="24"/>
        </w:rPr>
        <w:t>. Earlier notifications this year consisted of concerns about organizational structure and untimely management communication styles; more recent concerns encompassed a failure by the Editor to follow institutional procedures in a variety of areas. There were reports through the years of the Editor not being courteous or respectful with some contributors and colleagues, as well as problems with certain employees, but none ever seemed to rise to the level of a serious, on-going concern. The reports were mostly viewed by others as conflicts between a creative, innovative manager and persons who did not share the Editor’s aspirations (Internal Audit Department, 2010, p.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However, Genoways did not escape completely unscathed. The Audit Report also noted</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The VQR Editor did achieve certain aspects of performance for which he had been hired, e.g. to raise the stature of the VQR publication. The VQR received national awards and the Editor has many supporters in the literary community. However, not everyone has managerial skill, and the Editor’s capacity to supervise and lead his staff well, and to operate his department in accordance with University policies is questionable. The University maintains the confidentiality of personnel matters; therefore, this report will not provide a detailed discussion of these issues except to point out that a manager must always be mindful of leadership responsibility, the importance of people, and the impact of good and bad interpersonal communications (Internal Audit Department, 2010, p. 4).</w:t>
      </w:r>
    </w:p>
    <w:p>
      <w:pPr>
        <w:pStyle w:val="ListParagraph"/>
        <w:spacing w:lineRule="auto" w:line="240"/>
        <w:ind w:left="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720" w:hanging="0"/>
        <w:rPr>
          <w:rFonts w:ascii="Times New Roman" w:hAnsi="Times New Roman" w:cs="Times New Roman"/>
          <w:sz w:val="24"/>
          <w:szCs w:val="24"/>
        </w:rPr>
      </w:pPr>
      <w:r>
        <w:rPr>
          <w:rFonts w:cs="Times New Roman" w:ascii="Times New Roman" w:hAnsi="Times New Roman"/>
          <w:sz w:val="24"/>
          <w:szCs w:val="24"/>
        </w:rPr>
        <w:t>Specific details regarding Genoways handling of money, administrative matters, and management style were classified as “personnel matters” to be handled with confidentiality and were not disclosed in the audit report.</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720" w:hanging="0"/>
        <w:rPr>
          <w:rFonts w:ascii="Times New Roman" w:hAnsi="Times New Roman" w:cs="Times New Roman"/>
          <w:sz w:val="24"/>
          <w:szCs w:val="24"/>
        </w:rPr>
      </w:pPr>
      <w:r>
        <w:rPr>
          <w:rFonts w:cs="Times New Roman" w:ascii="Times New Roman" w:hAnsi="Times New Roman"/>
          <w:sz w:val="24"/>
          <w:szCs w:val="24"/>
        </w:rPr>
        <w:t>The reorganization of VQR included a number of changes noted in the report.</w:t>
      </w:r>
    </w:p>
    <w:p>
      <w:pPr>
        <w:pStyle w:val="ListParagraph"/>
        <w:spacing w:lineRule="auto" w:line="240"/>
        <w:ind w:left="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The University will continue with President Casteen’s plan to reorganize VQR within the VPR (Vice President for Research) portfolio. Vice President Shalak will determine the appropriate placement of VQR within his portfolio, including lines of reporting and supervision. All funds of VQR will be transferred to the VPR. The Editor will report within the reorganized VQR structure (Internal Audit Department, 2010, p. 6).</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aponecchia, C. &amp; Wyatt, A. (2009). Distinguishing between workplace bullying, harassment</w:t>
      </w:r>
    </w:p>
    <w:p>
      <w:pPr>
        <w:pStyle w:val="ListParagraph"/>
        <w:spacing w:lineRule="auto" w:line="240"/>
        <w:ind w:left="720" w:firstLine="45"/>
        <w:rPr/>
      </w:pPr>
      <w:r>
        <w:rPr>
          <w:rFonts w:cs="Times New Roman" w:ascii="Times New Roman" w:hAnsi="Times New Roman"/>
          <w:sz w:val="24"/>
          <w:szCs w:val="24"/>
        </w:rPr>
        <w:t xml:space="preserve">and violence: A risk management approach. </w:t>
      </w:r>
      <w:r>
        <w:rPr>
          <w:rFonts w:cs="Times New Roman" w:ascii="Times New Roman" w:hAnsi="Times New Roman"/>
          <w:i/>
          <w:sz w:val="24"/>
          <w:szCs w:val="24"/>
        </w:rPr>
        <w:t xml:space="preserve">Journal of Occupational Health and Safety, Australia and New Zealand. </w:t>
      </w:r>
      <w:r>
        <w:rPr>
          <w:rFonts w:cs="Times New Roman" w:ascii="Times New Roman" w:hAnsi="Times New Roman"/>
          <w:sz w:val="24"/>
          <w:szCs w:val="24"/>
        </w:rPr>
        <w:t>Decembe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enter for American Nurses. (2008). Lateral violence and bullying in the workplac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French, J. &amp; Raven, B. (1959). The bases of social power. IN D. Cartwright (ed.) </w:t>
      </w:r>
      <w:r>
        <w:rPr>
          <w:rFonts w:cs="Times New Roman" w:ascii="Times New Roman" w:hAnsi="Times New Roman"/>
          <w:i/>
          <w:sz w:val="24"/>
          <w:szCs w:val="24"/>
        </w:rPr>
        <w:t>Studies in</w:t>
      </w:r>
    </w:p>
    <w:p>
      <w:pPr>
        <w:pStyle w:val="ListParagraph"/>
        <w:spacing w:lineRule="auto" w:line="240"/>
        <w:ind w:left="0"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cial Power</w:t>
      </w:r>
      <w:r>
        <w:rPr>
          <w:rFonts w:cs="Times New Roman" w:ascii="Times New Roman" w:hAnsi="Times New Roman"/>
          <w:sz w:val="24"/>
          <w:szCs w:val="24"/>
        </w:rPr>
        <w:t>, University of Michigan, Institute for Social Research. Ann Arbo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Habinsky, J. &amp; Fitzgerald, C. (2011). Office bully takes one on the nose: Developing law on</w:t>
      </w:r>
    </w:p>
    <w:p>
      <w:pPr>
        <w:pStyle w:val="ListParagraph"/>
        <w:spacing w:lineRule="auto" w:line="24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place abuse. </w:t>
      </w:r>
      <w:r>
        <w:rPr>
          <w:rFonts w:cs="Times New Roman" w:ascii="Times New Roman" w:hAnsi="Times New Roman"/>
          <w:i/>
          <w:sz w:val="24"/>
          <w:szCs w:val="24"/>
        </w:rPr>
        <w:t>New York Law Journal</w:t>
      </w:r>
      <w:r>
        <w:rPr>
          <w:rFonts w:cs="Times New Roman" w:ascii="Times New Roman" w:hAnsi="Times New Roman"/>
          <w:sz w:val="24"/>
          <w:szCs w:val="24"/>
        </w:rPr>
        <w:t>. January.</w:t>
      </w:r>
    </w:p>
    <w:p>
      <w:pPr>
        <w:pStyle w:val="Normal"/>
        <w:spacing w:lineRule="auto" w:line="240"/>
        <w:rPr/>
      </w:pPr>
      <w:r>
        <w:rPr>
          <w:rFonts w:cs="Times New Roman" w:ascii="Times New Roman" w:hAnsi="Times New Roman"/>
          <w:sz w:val="24"/>
          <w:szCs w:val="24"/>
        </w:rPr>
        <w:t xml:space="preserve">Internal Audit Department. (2010). </w:t>
      </w:r>
      <w:r>
        <w:rPr>
          <w:rFonts w:cs="Times New Roman" w:ascii="Times New Roman" w:hAnsi="Times New Roman"/>
          <w:i/>
          <w:sz w:val="24"/>
          <w:szCs w:val="24"/>
        </w:rPr>
        <w:t>Audit Report of the Virginia Quarterly Review</w:t>
      </w:r>
      <w:r>
        <w:rPr>
          <w:rFonts w:cs="Times New Roman" w:ascii="Times New Roman" w:hAnsi="Times New Roman"/>
          <w:sz w:val="24"/>
          <w:szCs w:val="24"/>
        </w:rPr>
        <w:t>. October 20.</w:t>
      </w:r>
    </w:p>
    <w:p>
      <w:pPr>
        <w:pStyle w:val="Normal"/>
        <w:spacing w:lineRule="auto" w:line="240"/>
        <w:rPr/>
      </w:pPr>
      <w:r>
        <w:rPr>
          <w:rFonts w:cs="Times New Roman" w:ascii="Times New Roman" w:hAnsi="Times New Roman"/>
          <w:sz w:val="24"/>
          <w:szCs w:val="24"/>
        </w:rPr>
        <w:t xml:space="preserve">Levinson, H. (1978). Abrasive Personalities. </w:t>
      </w:r>
      <w:r>
        <w:rPr>
          <w:rFonts w:cs="Times New Roman" w:ascii="Times New Roman" w:hAnsi="Times New Roman"/>
          <w:i/>
          <w:sz w:val="24"/>
          <w:szCs w:val="24"/>
        </w:rPr>
        <w:t>Harvard Business Review</w:t>
      </w:r>
      <w:r>
        <w:rPr>
          <w:rFonts w:cs="Times New Roman" w:ascii="Times New Roman" w:hAnsi="Times New Roman"/>
          <w:sz w:val="24"/>
          <w:szCs w:val="24"/>
        </w:rPr>
        <w:t>. 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air, D. (2010a). Tale of Woe: The death of the VQR’s Kevin Morrissey. Taken from</w:t>
      </w:r>
    </w:p>
    <w:p>
      <w:pPr>
        <w:pStyle w:val="Normal"/>
        <w:spacing w:lineRule="auto" w:line="240" w:before="0" w:after="0"/>
        <w:ind w:left="720" w:hanging="0"/>
        <w:rPr/>
      </w:pPr>
      <w:r>
        <w:rPr>
          <w:rFonts w:cs="Times New Roman" w:ascii="Times New Roman" w:hAnsi="Times New Roman"/>
          <w:sz w:val="24"/>
          <w:szCs w:val="24"/>
        </w:rPr>
        <w:t>http://www.readthe hook.com/blog/index.php/2010/08/18/cover-tale-of-woe-the-death-of-t… Retrieved 1/28/20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air, D. (2010b). Conflicting tales: The unfolding tragedy at the VQR. Taken from</w:t>
      </w:r>
    </w:p>
    <w:p>
      <w:pPr>
        <w:pStyle w:val="Normal"/>
        <w:spacing w:lineRule="auto" w:line="240" w:before="0" w:after="0"/>
        <w:ind w:left="720" w:firstLine="45"/>
        <w:rPr>
          <w:rFonts w:ascii="Times New Roman" w:hAnsi="Times New Roman" w:cs="Times New Roman"/>
          <w:sz w:val="24"/>
          <w:szCs w:val="24"/>
        </w:rPr>
      </w:pPr>
      <w:hyperlink r:id="rId3">
        <w:r>
          <w:rPr>
            <w:rStyle w:val="InternetLink"/>
            <w:rFonts w:cs="Times New Roman" w:ascii="Times New Roman" w:hAnsi="Times New Roman"/>
            <w:sz w:val="24"/>
            <w:szCs w:val="24"/>
          </w:rPr>
          <w:t xml:space="preserve">http://www.readthehook.com/66297/cover-conflicting-tales-unfolding -tragedy-vqr. </w:t>
        </w:r>
        <w:r>
          <w:rPr>
            <w:rStyle w:val="InternetLink"/>
            <w:rFonts w:cs="Times New Roman" w:ascii="Times New Roman" w:hAnsi="Times New Roman"/>
            <w:color w:val="000000"/>
            <w:sz w:val="24"/>
            <w:szCs w:val="24"/>
            <w:u w:val="none"/>
          </w:rPr>
          <w:t>Retrieved 2/9/2011</w:t>
        </w:r>
      </w:hyperlink>
      <w:r>
        <w:rPr>
          <w:rFonts w:cs="Times New Roman" w:ascii="Times New Roman" w:hAnsi="Times New Roman"/>
          <w:sz w:val="24"/>
          <w:szCs w:val="24"/>
        </w:rPr>
        <w:t>.</w:t>
      </w:r>
    </w:p>
    <w:p>
      <w:pPr>
        <w:pStyle w:val="Normal"/>
        <w:spacing w:lineRule="auto" w:line="240" w:before="0" w:after="0"/>
        <w:ind w:left="720" w:firstLine="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mie, G. &amp; Namie, R. (2000). </w:t>
      </w:r>
      <w:r>
        <w:rPr>
          <w:rFonts w:cs="Times New Roman" w:ascii="Times New Roman" w:hAnsi="Times New Roman"/>
          <w:i/>
          <w:sz w:val="24"/>
          <w:szCs w:val="24"/>
        </w:rPr>
        <w:t>The bully at work</w:t>
      </w:r>
      <w:r>
        <w:rPr>
          <w:rFonts w:cs="Times New Roman" w:ascii="Times New Roman" w:hAnsi="Times New Roman"/>
          <w:sz w:val="24"/>
          <w:szCs w:val="24"/>
        </w:rPr>
        <w:t>. Sourcebooks, Inc. Naperville, IL.</w:t>
      </w:r>
    </w:p>
    <w:p>
      <w:pPr>
        <w:pStyle w:val="Normal"/>
        <w:spacing w:lineRule="auto" w:line="240"/>
        <w:rPr/>
      </w:pPr>
      <w:r>
        <w:rPr>
          <w:rFonts w:cs="Times New Roman" w:ascii="Times New Roman" w:hAnsi="Times New Roman"/>
          <w:sz w:val="24"/>
          <w:szCs w:val="24"/>
        </w:rPr>
        <w:t xml:space="preserve">Wasserman, E. (2010). Spinning a shaky suicide saga. </w:t>
      </w:r>
      <w:r>
        <w:rPr>
          <w:rFonts w:cs="Times New Roman" w:ascii="Times New Roman" w:hAnsi="Times New Roman"/>
          <w:i/>
          <w:sz w:val="24"/>
          <w:szCs w:val="24"/>
        </w:rPr>
        <w:t>The Miami Herald</w:t>
      </w:r>
      <w:r>
        <w:rPr>
          <w:rFonts w:cs="Times New Roman" w:ascii="Times New Roman" w:hAnsi="Times New Roman"/>
          <w:sz w:val="24"/>
          <w:szCs w:val="24"/>
        </w:rPr>
        <w:t>. August 8.</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Vega, G. &amp; Comer, D. (2005). Sticks and stones may break your bones, but words can break</w:t>
      </w:r>
    </w:p>
    <w:p>
      <w:pPr>
        <w:pStyle w:val="ListParagraph"/>
        <w:spacing w:lineRule="auto" w:line="240"/>
        <w:ind w:left="0" w:firstLine="720"/>
        <w:rPr/>
      </w:pPr>
      <w:r>
        <w:rPr>
          <w:rFonts w:cs="Times New Roman" w:ascii="Times New Roman" w:hAnsi="Times New Roman"/>
          <w:sz w:val="24"/>
          <w:szCs w:val="24"/>
        </w:rPr>
        <w:t xml:space="preserve">your spirit: Bullying in the workplace. </w:t>
      </w:r>
      <w:r>
        <w:rPr>
          <w:rFonts w:cs="Times New Roman" w:ascii="Times New Roman" w:hAnsi="Times New Roman"/>
          <w:i/>
          <w:sz w:val="24"/>
          <w:szCs w:val="24"/>
        </w:rPr>
        <w:t>Journal of Business Ethics</w:t>
      </w:r>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rPr/>
      </w:pPr>
      <w:r>
        <w:rPr>
          <w:rFonts w:eastAsia="Times New Roman" w:cs="Times New Roman" w:ascii="Times New Roman" w:hAnsi="Times New Roman"/>
          <w:i/>
          <w:sz w:val="24"/>
          <w:szCs w:val="24"/>
        </w:rPr>
        <w:t>This case was prepared by Joe G. Thomas of Middle Tennessee State University and it is intended to be used as a basis for class discussion.  The views represented here are those of the case authors and do not necessarily reflect the views of the Society for Case Research.  The views are based on professional judgment</w:t>
      </w:r>
      <w:r>
        <w:rPr>
          <w:rFonts w:eastAsia="Times New Roman" w:cs="Times New Roman" w:ascii="Times New Roman" w:hAnsi="Times New Roman"/>
          <w:sz w:val="24"/>
          <w:szCs w:val="24"/>
        </w:rPr>
        <w:t>.</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Bullytn </w:t>
    </w:r>
    <w:r>
      <w:rPr/>
      <w:fldChar w:fldCharType="begin"/>
    </w:r>
    <w:r>
      <w:rPr/>
      <w:instrText xml:space="preserve"> PAGE </w:instrText>
    </w:r>
    <w:r>
      <w:rPr/>
      <w:fldChar w:fldCharType="separate"/>
    </w:r>
    <w:r>
      <w:rPr/>
      <w:t>8</w:t>
    </w:r>
    <w:r>
      <w:rPr/>
      <w:fldChar w:fldCharType="end"/>
    </w:r>
  </w:p>
  <w:p>
    <w:pPr>
      <w:pStyle w:val="Header"/>
      <w:tabs>
        <w:tab w:val="clear" w:pos="9360"/>
        <w:tab w:val="center" w:pos="4680"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lacebulling.org/research/WBI-NatlSurvey2010.html" TargetMode="External"/><Relationship Id="rId3" Type="http://schemas.openxmlformats.org/officeDocument/2006/relationships/hyperlink" Target="http://www.readthehook.com/66297/cover-conflicting-tales-unfolding -tragedy-vqr. Retrieved 2/9/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6:00Z</dcterms:created>
  <dc:creator>oo</dc:creator>
  <dc:description/>
  <dc:language>en-US</dc:language>
  <cp:lastModifiedBy>itcs</cp:lastModifiedBy>
  <dcterms:modified xsi:type="dcterms:W3CDTF">2012-05-15T18:06:00Z</dcterms:modified>
  <cp:revision>2</cp:revision>
  <dc:subject/>
  <dc:title/>
</cp:coreProperties>
</file>